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16"/>
          <w:szCs w:val="16"/>
          <w:lang w:val="en-US" w:eastAsia="en-US"/>
        </w:rPr>
      </w:pPr>
      <w:r>
        <w:rPr>
          <w:rFonts w:cs="ArialMT" w:ascii="ArialMT" w:hAnsi="ArialMT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margin">
              <wp:posOffset>73660</wp:posOffset>
            </wp:positionV>
            <wp:extent cx="423545" cy="440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Heimat- und Geschichtsverein Denzlingen e.V.</w:t>
      </w:r>
    </w:p>
    <w:p>
      <w:pPr>
        <w:pStyle w:val="Normal"/>
        <w:ind w:left="708" w:hanging="0"/>
        <w:rPr/>
      </w:pPr>
      <w:r>
        <w:rPr>
          <w:rFonts w:eastAsia="Arial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Kaiserstuhlstr. 19, 79211 Denzlingen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itrittserklärung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, Vorname</w:t>
        <w:tab/>
        <w:tab/>
        <w:tab/>
        <w:tab/>
        <w:t>ge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aße</w:t>
        <w:tab/>
        <w:tab/>
        <w:tab/>
        <w:tab/>
        <w:tab/>
        <w:t>Or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</w:t>
        <w:tab/>
        <w:tab/>
        <w:tab/>
        <w:tab/>
        <w:tab/>
        <w:t>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12700</wp:posOffset>
                </wp:positionV>
                <wp:extent cx="1016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1pt;width: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er Jahresbeitrag beträgt derzeit:</w:t>
        <w:tab/>
        <w:t xml:space="preserve">      Einzelmitglied 15,00 EUR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19050</wp:posOffset>
                </wp:positionV>
                <wp:extent cx="1016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1.5pt;width: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 xml:space="preserve">      Familien          22,50 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inzugsermächtig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h/Wir ermächtige(n) den Heimatverein Denzlingen e.V. widerruflich, die von mir/uns zu entrichtenden Zahlungen bei Fälligkeit von meinem/unserem Konto einzuzieh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nto</w:t>
        <w:tab/>
        <w:tab/>
        <w:tab/>
        <w:tab/>
        <w:t>Bankleitzah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k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</w:t>
        <w:tab/>
        <w:tab/>
        <w:tab/>
        <w:tab/>
        <w:t>Unterschrif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h bin zur Mitarbeit bei folgender Arbeitsgruppe berei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2700</wp:posOffset>
                </wp:positionV>
                <wp:extent cx="1016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pt;width: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810</wp:posOffset>
                </wp:positionH>
                <wp:positionV relativeFrom="paragraph">
                  <wp:posOffset>12700</wp:posOffset>
                </wp:positionV>
                <wp:extent cx="1016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pt;width: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Heimethues (Gerätesammlung)</w:t>
        <w:tab/>
        <w:t xml:space="preserve">     Tag der Heimat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9685</wp:posOffset>
                </wp:positionV>
                <wp:extent cx="101600" cy="7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55pt;width: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810</wp:posOffset>
                </wp:positionH>
                <wp:positionV relativeFrom="paragraph">
                  <wp:posOffset>19685</wp:posOffset>
                </wp:positionV>
                <wp:extent cx="101600" cy="7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.55pt;width: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Familienforschung</w:t>
        <w:tab/>
        <w:tab/>
        <w:t xml:space="preserve">      Dokumentation 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024120</wp:posOffset>
            </wp:positionH>
            <wp:positionV relativeFrom="margin">
              <wp:posOffset>1270</wp:posOffset>
            </wp:positionV>
            <wp:extent cx="423545" cy="4406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Heimat- und Geschichtsverein Denzlingen e.V.</w:t>
      </w:r>
    </w:p>
    <w:p>
      <w:pPr>
        <w:pStyle w:val="Normal"/>
        <w:ind w:firstLine="708"/>
        <w:rPr/>
      </w:pPr>
      <w:r>
        <w:rPr>
          <w:rFonts w:eastAsia="Arial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Kaiserstuhlstr. 19, 79211 Denzlingen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itrittserklärung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, Vorname</w:t>
        <w:tab/>
        <w:tab/>
        <w:tab/>
        <w:tab/>
        <w:t>ge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aße</w:t>
        <w:tab/>
        <w:tab/>
        <w:tab/>
        <w:tab/>
        <w:tab/>
        <w:t>Or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</w:t>
        <w:tab/>
        <w:tab/>
        <w:tab/>
        <w:tab/>
        <w:tab/>
        <w:t>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715</wp:posOffset>
                </wp:positionH>
                <wp:positionV relativeFrom="paragraph">
                  <wp:posOffset>12700</wp:posOffset>
                </wp:positionV>
                <wp:extent cx="101600" cy="76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1pt;width: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er Jahresbeitrag beträgt derzeit:</w:t>
        <w:tab/>
        <w:t xml:space="preserve">      Einzelmitglied 15,00 EUR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19050</wp:posOffset>
                </wp:positionV>
                <wp:extent cx="101600" cy="7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1.5pt;width: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 xml:space="preserve">      Familien          22,50 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inzugsermächtig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h/Wir ermächtige(n) den Heimatverein Denzlingen e.V. widerruflich, die von mir/uns zu entrichtenden Zahlungen bei Fälligkeit von meinem/unserem Konto einzuzieh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nto</w:t>
        <w:tab/>
        <w:tab/>
        <w:tab/>
        <w:tab/>
        <w:t>Bankleitzah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k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</w:t>
        <w:tab/>
        <w:tab/>
        <w:tab/>
        <w:tab/>
        <w:t>Unterschrif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ch bin zur Mitarbeit bei folgender Arbeitsgruppe berei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2700</wp:posOffset>
                </wp:positionV>
                <wp:extent cx="101600" cy="7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pt;width: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810</wp:posOffset>
                </wp:positionH>
                <wp:positionV relativeFrom="paragraph">
                  <wp:posOffset>12700</wp:posOffset>
                </wp:positionV>
                <wp:extent cx="101600" cy="7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pt;width: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Heimethues (Gerätesammlung)</w:t>
        <w:tab/>
        <w:t xml:space="preserve">     Tag der Heimat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9685</wp:posOffset>
                </wp:positionV>
                <wp:extent cx="101600" cy="76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55pt;width: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810</wp:posOffset>
                </wp:positionH>
                <wp:positionV relativeFrom="paragraph">
                  <wp:posOffset>19685</wp:posOffset>
                </wp:positionV>
                <wp:extent cx="101600" cy="7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.55pt;width: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Familienforschung</w:t>
        <w:tab/>
        <w:tab/>
        <w:t xml:space="preserve">      Dokumentation 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16"/>
      </w:rPr>
    </w:pPr>
    <w:r>
      <w:rPr>
        <w:sz w:val="16"/>
      </w:rPr>
      <w:t>1.Vorsitzender: Joachim Müller Bremberger, Kaiserstuhlstr. 19, 79211 Denzlingen</w:t>
      <w:tab/>
      <w:tab/>
      <w:t>1.Vorsitzender: Joachim Müller Bremberger, Kaiserstuhlstr. 19, 79211 Denzlingen</w:t>
    </w:r>
  </w:p>
  <w:p>
    <w:pPr>
      <w:pStyle w:val="Footer"/>
      <w:ind w:left="720" w:hanging="0"/>
      <w:rPr>
        <w:sz w:val="16"/>
      </w:rPr>
    </w:pPr>
    <w:r>
      <w:rPr>
        <w:sz w:val="16"/>
      </w:rPr>
      <w:t>2. Vorsitzender: Manfred Wössner, Thomas-Mann-Str. 10, 79211 Denzlingen</w:t>
      <w:tab/>
      <w:tab/>
      <w:t>2. Vorsitzender: Manfred Wössner, Thomas-Mann-Str. 10, 79211 Denzlingen</w:t>
      <w:tab/>
    </w:r>
  </w:p>
  <w:p>
    <w:pPr>
      <w:pStyle w:val="Footer"/>
      <w:ind w:left="720" w:hanging="0"/>
      <w:rPr>
        <w:sz w:val="16"/>
      </w:rPr>
    </w:pPr>
    <w:r>
      <w:rPr>
        <w:sz w:val="16"/>
      </w:rPr>
      <w:t>Rechner: Holger Knöller, Markgrafenstr. 33, 79211 Denzlingen</w:t>
      <w:tab/>
      <w:tab/>
      <w:t>Rechner: Holger Knöller, Markgrafenstr. 33, 79211 Denzlingen</w:t>
    </w:r>
  </w:p>
  <w:p>
    <w:pPr>
      <w:pStyle w:val="Footer"/>
      <w:ind w:left="720" w:hanging="0"/>
      <w:rPr>
        <w:sz w:val="16"/>
      </w:rPr>
    </w:pPr>
    <w:r>
      <w:rPr>
        <w:sz w:val="16"/>
      </w:rPr>
    </w:r>
  </w:p>
  <w:p>
    <w:pPr>
      <w:pStyle w:val="Footer"/>
      <w:ind w:left="720" w:hanging="0"/>
      <w:rPr>
        <w:sz w:val="16"/>
      </w:rPr>
    </w:pPr>
    <w:r>
      <w:rPr>
        <w:sz w:val="16"/>
      </w:rPr>
      <w:t>Bankverbindung: Kto: 523100 BLZ 68062105 RB Denzlingen-Sexau eG</w:t>
      <w:tab/>
      <w:tab/>
      <w:t>Bankverbindung: Kto: 523100 BLZ 68062105 RB Denzlingen-Sexau eG</w:t>
    </w:r>
  </w:p>
  <w:p>
    <w:pPr>
      <w:pStyle w:val="Footer"/>
      <w:ind w:left="720" w:hanging="0"/>
      <w:rPr>
        <w:sz w:val="16"/>
      </w:rPr>
    </w:pPr>
    <w:r>
      <w:rPr>
        <w:rFonts w:eastAsia="Arial"/>
        <w:sz w:val="16"/>
      </w:rPr>
      <w:t xml:space="preserve">                            </w:t>
    </w:r>
    <w:r>
      <w:rPr>
        <w:sz w:val="16"/>
      </w:rPr>
      <w:t>Kto: 20423753 BLZ 68050101 SPK Freiburg-Nrdl.-Brsg</w:t>
      <w:tab/>
      <w:tab/>
      <w:tab/>
      <w:t xml:space="preserve">            Kto: 20423753 BLZ 68050101 SPK Freiburg-Nrdl.-Brsg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2:00Z</dcterms:created>
  <dc:creator>Autohaus Buselmeier</dc:creator>
  <dc:description/>
  <cp:keywords/>
  <dc:language>en-US</dc:language>
  <cp:lastModifiedBy>yc1xu12</cp:lastModifiedBy>
  <cp:lastPrinted>2011-05-10T16:32:00Z</cp:lastPrinted>
  <dcterms:modified xsi:type="dcterms:W3CDTF">2011-05-10T14:35:00Z</dcterms:modified>
  <cp:revision>7</cp:revision>
  <dc:subject/>
  <dc:title>Bestätigung über Geldzuwendungen/Mitgliedsbeitrag im Sinne des § 10b des Einkommensteuergesetzes an eine der in § 5 Abs. 1 Nr. 9 des Körperschaftsteuergesetzes bezeichneten Körperschaften, Personenvereinigungen oder Vermögensmassen</dc:title>
</cp:coreProperties>
</file>