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eimat- und Geschichtsverein Denzling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ine 2012, Stand 25.2.2012</w:t>
      </w:r>
    </w:p>
    <w:p>
      <w:pPr>
        <w:pStyle w:val="Normal"/>
        <w:jc w:val="center"/>
        <w:rPr/>
      </w:pPr>
      <w:r>
        <w:rPr/>
        <w:t>Änderungen vorbehal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.03.</w:t>
        <w:tab/>
        <w:t xml:space="preserve">16.30 h, Kaffeeplaudereien im Mühlencafe </w:t>
      </w:r>
    </w:p>
    <w:p>
      <w:pPr>
        <w:pStyle w:val="Normal"/>
        <w:ind w:firstLine="708"/>
        <w:rPr/>
      </w:pPr>
      <w:r>
        <w:rPr/>
        <w:t>Carola Horstmann liest Alemannis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03.</w:t>
        <w:tab/>
        <w:t>19.30 h, Kultur u. Bürgerhaus, kleiner Saal.</w:t>
      </w:r>
    </w:p>
    <w:p>
      <w:pPr>
        <w:pStyle w:val="Normal"/>
        <w:ind w:firstLine="708"/>
        <w:rPr/>
      </w:pPr>
      <w:r>
        <w:rPr/>
        <w:t>Vortrag über Ergebnisse der Grabungen bei St. Severin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 xml:space="preserve">15-oo h. Freiburg, Herderhaus. </w:t>
      </w:r>
    </w:p>
    <w:p>
      <w:pPr>
        <w:pStyle w:val="Normal"/>
        <w:ind w:firstLine="705"/>
        <w:rPr/>
      </w:pPr>
      <w:r>
        <w:rPr/>
        <w:t>Führung durch die Ausstellung: Höhepunkte der Landesarchäologie 2007-2010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14.oo h. Öffnung Museumsscheune am Heimethues</w:t>
      </w:r>
    </w:p>
    <w:p>
      <w:pPr>
        <w:pStyle w:val="Normal"/>
        <w:ind w:firstLine="705"/>
        <w:rPr/>
      </w:pPr>
      <w:r>
        <w:rPr/>
      </w:r>
    </w:p>
    <w:p>
      <w:pPr>
        <w:pStyle w:val="TextBody"/>
        <w:ind w:left="705" w:hanging="705"/>
        <w:rPr/>
      </w:pPr>
      <w:r>
        <w:rPr>
          <w:rFonts w:cs="Arial" w:ascii="Arial" w:hAnsi="Arial"/>
          <w:sz w:val="22"/>
          <w:szCs w:val="22"/>
        </w:rPr>
        <w:t>??.94.</w:t>
        <w:tab/>
        <w:t>Ausflug zu den Nachbarn in Gundelfingen - Verein für Heimatgeschichte Gundelfingen und Wildtal e.V.</w:t>
      </w:r>
    </w:p>
    <w:p>
      <w:pPr>
        <w:pStyle w:val="Normal"/>
        <w:ind w:firstLine="705"/>
        <w:rPr/>
      </w:pPr>
      <w:r>
        <w:rPr/>
        <w:t>Besichtigung Museum und Austausch mit Heimatverein Gundelf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6.</w:t>
        <w:tab/>
        <w:t>20.oo h. Rocca-Saal. Vorbereitungs-Vortrag zur Urgraben-Wanderung</w:t>
      </w:r>
    </w:p>
    <w:p>
      <w:pPr>
        <w:pStyle w:val="Normal"/>
        <w:rPr/>
      </w:pPr>
      <w:r>
        <w:rPr/>
        <w:tab/>
        <w:t>Referent: Dr. Haasis-Ber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06.</w:t>
        <w:tab/>
        <w:t>Wanderung den Urgraben entl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.07.</w:t>
        <w:tab/>
        <w:t>19.oo h. Heimethues, Mitgliedertreff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7.</w:t>
        <w:tab/>
        <w:t>Info: Beginn der Grabungen bei St. Sever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08.</w:t>
        <w:tab/>
        <w:t>14.oo h, Öffnung Tiefkeller im Höllgässl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Bulldogkorso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Hock am Heimeth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09.</w:t>
        <w:tab/>
        <w:t>„Kulturm“: Musik und Speisen im Storchenturm und Gasthaus Rebstock-Stu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.10.</w:t>
        <w:tab/>
        <w:t xml:space="preserve">Festplatz am Heimethues, Apfelsaftpressen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Zunftstube Welschkorngeister, Helfere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Terminlich noch offen: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u w:val="single"/>
        </w:rPr>
        <w:t>Kaffeeplaudereien.</w:t>
      </w:r>
      <w:r>
        <w:rPr/>
        <w:t xml:space="preserve"> Mit Peter Rombach, Thema Uhren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1416" w:hanging="0"/>
        <w:rPr/>
      </w:pPr>
      <w:r>
        <w:rPr>
          <w:u w:val="single"/>
        </w:rPr>
        <w:t>Schießen wie im Mittelalter</w:t>
      </w:r>
      <w:r>
        <w:rPr/>
        <w:t>. Armbrust- u. Bogenschießen auf der Anlage des Schützenverein Denzl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ter Ohmberg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0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9"/>
      <w:numFmt w:val="decimalZero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4"/>
      <w:numFmt w:val="decimalZero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8"/>
      <w:numFmt w:val="decimalZero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9"/>
      <w:numFmt w:val="decimalZero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Zero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9"/>
      <w:numFmt w:val="decimalZero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9"/>
      <w:numFmt w:val="decimalZero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8:54:00Z</dcterms:created>
  <dc:creator>Ohmberger</dc:creator>
  <dc:description/>
  <cp:keywords/>
  <dc:language>en-US</dc:language>
  <cp:lastModifiedBy>Ohmberger</cp:lastModifiedBy>
  <dcterms:modified xsi:type="dcterms:W3CDTF">2012-02-25T08:54:00Z</dcterms:modified>
  <cp:revision>2</cp:revision>
  <dc:subject/>
  <dc:title>Heimat- und Geschichtsverein Denzlingen</dc:title>
</cp:coreProperties>
</file>