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bCs/>
        </w:rPr>
      </w:pPr>
      <w:r>
        <w:rPr>
          <w:b/>
          <w:bCs/>
        </w:rPr>
        <w:t>Der mittelalterliche Bergbau im Glottertal und Suggental</w:t>
      </w:r>
    </w:p>
    <w:p>
      <w:pPr>
        <w:pStyle w:val="Normal"/>
        <w:spacing w:lineRule="auto" w:line="360"/>
        <w:rPr>
          <w:b/>
          <w:b/>
          <w:bCs/>
        </w:rPr>
      </w:pPr>
      <w:r>
        <w:rPr>
          <w:b/>
          <w:bCs/>
        </w:rPr>
      </w:r>
    </w:p>
    <w:p>
      <w:pPr>
        <w:pStyle w:val="Normal"/>
        <w:spacing w:lineRule="auto" w:line="360"/>
        <w:rPr>
          <w:b/>
          <w:b/>
          <w:bCs/>
        </w:rPr>
      </w:pPr>
      <w:r>
        <w:rPr>
          <w:b/>
          <w:bCs/>
        </w:rPr>
        <w:t>Vortrag und Wanderung mit Dr. Andreas Haasis-Berner, Regierungspräsidium Freiburg</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Dr. Andreas Haasis - Berner von der archöologischen Denkmalpflege des Regierungspräsidiums Freiburg wird auf Einladung des Heimat- und Geschichtsvereins am Freitag, 15. Juni, 19.00 Uhr in Denzlingen Saal über der Mediathek (Rocca - Areal) in der Hauptstr. einen aufschlussreichen und spannenden Vortrag über den mittelallterlichen Bergbau im Glottertal und im Suggental anbieten. Der Vortrag gibt einen Überblick über die Geschichte des Bergbaus und dient auch der Vorbereitung der darauf folgenden Wanderung des Schwarzwaldvereins Denzlingen am Sonntag, 17. Juni.</w:t>
      </w:r>
    </w:p>
    <w:p>
      <w:pPr>
        <w:pStyle w:val="Normal"/>
        <w:spacing w:lineRule="auto" w:line="360"/>
        <w:rPr/>
      </w:pPr>
      <w:r>
        <w:rPr/>
      </w:r>
    </w:p>
    <w:p>
      <w:pPr>
        <w:pStyle w:val="Normal"/>
        <w:spacing w:lineRule="auto" w:line="360"/>
        <w:rPr/>
      </w:pPr>
      <w:r>
        <w:rPr/>
        <w:t>Zum Stichwort „Mittelalterlicher Bergbau“ nördlich von Freiburg fällt den meisten Breisgauern zunächst das Suggental und die Grube Caroline bei Sexau ein. Das erstaunt nicht, zumal es dort sehr rührige Vereine gibt, die die alten Bergwerksanlagen betreuen und sich mit Erfolg für ihren Erhalt einsetzen. Die Erinnerung an die mittelalterliche Bedeutung der Erzförderung im Suggental wird auch durch die Sagen des Schwarzwaldes wach gehalten: Zu ihnen gehört die Mär, dass die Suggentäler wegen ihres bergbaudingten Reichtums und daraus folgender Gotteslästereien durch eine Sintflut ausgelöscht wurden: Dass die Suggentäler damals in ausgehöhlten Brotlaiben tanzten, ist historisch nicht belegt, dass es tatsächlich eine riesige Überschwemmung gab, hingegen schon.</w:t>
      </w:r>
    </w:p>
    <w:p>
      <w:pPr>
        <w:pStyle w:val="Normal"/>
        <w:spacing w:lineRule="auto" w:line="360"/>
        <w:rPr/>
      </w:pPr>
      <w:r>
        <w:rPr/>
      </w:r>
    </w:p>
    <w:p>
      <w:pPr>
        <w:pStyle w:val="Normal"/>
        <w:spacing w:lineRule="auto" w:line="360"/>
        <w:rPr/>
      </w:pPr>
      <w:r>
        <w:rPr/>
        <w:t>Doch das wichtigste Revier im Mittelalter war das Glottertal. Dieses ist das Ergebnis jahrelanger Untersuchungen. Über etwa 100 Jahre dominierten der Abbau und die Verhüttung von Blei-Silber und Eisenerzen das Leben im Glottertal ganz entscheidend. Die nachhaltige Belastung der Glotteruferbereiche mit Schwermetallrückständen ist - leider - auch ein  Indiz dafür. Darüber hinaus wurde deutlich, dass es sich um ein sehr ertragreiches Revier gehandelt hat, in dem sehr früh innovative Technik eingesetzt wurde. Dazu gehörte auch der so genannte  22 km lange Urgraben vom und am Kandel, über den Wasser u.a. zum Antrieb der „Wasserkunst“ (Fördertechnik in den Schächten) und der Erzmühlen herbeigeführt wurde. Zahlreiche Bergbauspuren sind noch heute im Gelände zu erkennen.</w:t>
      </w:r>
    </w:p>
    <w:p>
      <w:pPr>
        <w:pStyle w:val="Normal"/>
        <w:spacing w:lineRule="auto" w:line="360"/>
        <w:rPr/>
      </w:pPr>
      <w:r>
        <w:rPr/>
      </w:r>
    </w:p>
    <w:p>
      <w:pPr>
        <w:pStyle w:val="Normal"/>
        <w:spacing w:lineRule="auto" w:line="360"/>
        <w:rPr/>
      </w:pPr>
      <w:r>
        <w:rPr/>
        <w:t>Ebenfalls unter Leitung von Dr. Haasis-Berner bietet der Schwarzwaldverein Denzlingen am Sonntag, 17. Juni, eine Wanderung auf den historischen Spuren des Urgrabens ab Sägendobel an. Die Hinfahrt ist mit dem Bus ab Bahnhof Denzlingen ab 09.26 Uhr möglich.möglich. Zu dieser Wanderung werden ebenfalls am Freitag Details bekannt gegeben.</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366" w:right="851" w:gutter="0" w:header="73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Cs/>
      <w:i/>
      <w:szCs w:val="28"/>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Kommentarzeichen">
    <w:name w:val="Kommentarzeichen"/>
    <w:qFormat/>
    <w:rPr>
      <w:sz w:val="16"/>
      <w:szCs w:val="16"/>
    </w:rPr>
  </w:style>
  <w:style w:type="character" w:styleId="ZchnZchn2">
    <w:name w:val=" Zchn Zchn2"/>
    <w:qFormat/>
    <w:rPr>
      <w:rFonts w:ascii="Arial" w:hAnsi="Arial" w:cs="Arial"/>
    </w:rPr>
  </w:style>
  <w:style w:type="character" w:styleId="ZchnZchn1">
    <w:name w:val=" Zchn Zchn1"/>
    <w:qFormat/>
    <w:rPr>
      <w:rFonts w:ascii="Arial" w:hAnsi="Arial" w:cs="Arial"/>
      <w:b/>
      <w:bCs/>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ind w:left="283" w:hanging="283"/>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44" w:leader="none"/>
        <w:tab w:val="right" w:pos="9689"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8:00Z</dcterms:created>
  <dc:creator>Haasis-Berner, Dr. Andreas (RPF)</dc:creator>
  <dc:description/>
  <cp:keywords/>
  <dc:language>en-US</dc:language>
  <cp:lastModifiedBy>KlausHolz</cp:lastModifiedBy>
  <cp:lastPrinted>1998-11-06T12:11:00Z</cp:lastPrinted>
  <dcterms:modified xsi:type="dcterms:W3CDTF">2012-05-31T12:13:00Z</dcterms:modified>
  <cp:revision>3</cp:revision>
  <dc:subject/>
  <dc:title>Der mittelalterliche Bergbau im Glottertal und Suggental</dc:title>
</cp:coreProperties>
</file>