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icht zur Ortsputzete am vergangen Samstag</w:t>
      </w:r>
    </w:p>
    <w:p>
      <w:pPr>
        <w:pStyle w:val="Normal"/>
        <w:rPr/>
      </w:pPr>
      <w:r>
        <w:rPr/>
      </w:r>
    </w:p>
    <w:p>
      <w:pPr>
        <w:pStyle w:val="Normal"/>
        <w:rPr/>
      </w:pPr>
      <w:r>
        <w:rPr/>
      </w:r>
    </w:p>
    <w:p>
      <w:pPr>
        <w:pStyle w:val="Normal"/>
        <w:rPr/>
      </w:pPr>
      <w:r>
        <w:rPr/>
        <w:t>Eine angenehme Überraschung erlebten Schirmherr Bürgermeister Hollemann und die Verantwortlichen des Denzlinger Heimat- und Geschichtsvereins: Trotz nasskaltem Wetter fanden sich statt der geschätzten 25 an die 60 Denzlinger im alten Rathaus ein, um sich als Freiwillige zur ersten vereinsübergreifenden Denzlinger „Ortsputzete“ einteilen zu lassen. Besonders erfreulich: Der hohe Anteil von Jugendlichen, den die Wagenbaugruppe „Lausbuben“, die Jugendpflege und AZ Jugendzentrum stellten. In kleinen Trupps, ausgerüstet mit Greifzange, Müllsäcken und viel Elan, schwärmte man dann insbesondere in die Denzlinger Ortsrandlage aus, um Zigarettenschachteln, Wegwerfbecher, Flaschen etc., aufzusammeln. Auch der ständig vermüllte Bahnhofsbereich war leider eine ergiebige Fundstelle, im Park und angrenzenden Bereichen war man ebenfalls aktiv, auch in „Wurfweite“ der Bundes- und Landesstraßen. Erstaunlich, was da zusammenkam: neben den Standardfundstücken gab es Autodachträger, Skistiefel, Kleidung verschiedener Art,</w:t>
      </w:r>
    </w:p>
    <w:p>
      <w:pPr>
        <w:pStyle w:val="Normal"/>
        <w:rPr/>
      </w:pPr>
      <w:r>
        <w:rPr/>
        <w:t>Fernseher, auch ein altes Traktor-Lenkrad usw. Etliche dutzend Säcke mit Unrat wurden</w:t>
      </w:r>
    </w:p>
    <w:p>
      <w:pPr>
        <w:pStyle w:val="Normal"/>
        <w:rPr/>
      </w:pPr>
      <w:r>
        <w:rPr/>
        <w:t xml:space="preserve">vom Vereinsvorsitzenden Joachim Müller-Bremberger in Kofferraum und Anhänger zum Sammelplatz am Heimethues gebracht, wo sich inzwischen der Bauhof um die Endentsorgung kümmerte. Und selbst wenn die Straßen und Grünflächen nicht überall besenrein sein können ist das Fazit: Zufriedenheit aller Teilnehmer über eine sinnvolle Bürgeraktion, gleichzeitig Ärger über die ignoranten Zeitgenossen, bei denen es offenbar keine Umwelterziehung gab oder diese in Vergessenheit geraten ist. </w:t>
      </w:r>
    </w:p>
    <w:p>
      <w:pPr>
        <w:pStyle w:val="Normal"/>
        <w:rPr/>
      </w:pPr>
      <w:r>
        <w:rPr/>
      </w:r>
    </w:p>
    <w:p>
      <w:pPr>
        <w:pStyle w:val="Normal"/>
        <w:rPr/>
      </w:pPr>
      <w:r>
        <w:rPr/>
        <w:t>Nach getaner Arbeit traf man sich auf Einladung der „Welschkorngeister“ in deren Vereinsheim, wo das Team um Barbara und Ruth Nübling sich äußerst gastfreundlich um das leibliche Wohl der Helferinnen und Helfer kümmerte: Es gab ein deftiges Vesper bzw. Kaffee und Hefezopf, gestiftet von der Gemeinde; Otto Frey steuerte den Wein bei, der Heimat- und Geschichtsverein die anderen Getränke. Schirmherr Hollemann und Joachim Müller-Bremberger  konnten insgesamt ein erfreuliches Fazit ziehen: Trotz „Drecksarbeit“ gute Stimmung und bereits jetzt die Absichtserklärung vieler Teilnehmer, das nächste Mal wieder mitmachen zu wollen.</w:t>
      </w:r>
    </w:p>
    <w:sectPr>
      <w:headerReference w:type="default" r:id="rId2"/>
      <w:headerReference w:type="first" r:id="rId3"/>
      <w:footerReference w:type="default" r:id="rId4"/>
      <w:footerReference w:type="first" r:id="rId5"/>
      <w:type w:val="nextPage"/>
      <w:pgSz w:w="11906" w:h="16838"/>
      <w:pgMar w:left="1366" w:right="851" w:gutter="0" w:header="73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Cs/>
      <w:i/>
      <w:szCs w:val="28"/>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ind w:left="283" w:hanging="283"/>
    </w:pPr>
    <w:rPr/>
  </w:style>
  <w:style w:type="paragraph" w:styleId="HeaderLeft">
    <w:name w:val="Header Left"/>
    <w:basedOn w:val="Header"/>
    <w:qFormat/>
    <w:pPr>
      <w:suppressLineNumbers/>
      <w:tabs>
        <w:tab w:val="clear" w:pos="4536"/>
        <w:tab w:val="clear" w:pos="9072"/>
        <w:tab w:val="center" w:pos="4844" w:leader="none"/>
        <w:tab w:val="right" w:pos="9689"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05:00Z</dcterms:created>
  <dc:creator>Müller-Bremberger, Joachim (RPF)</dc:creator>
  <dc:description/>
  <cp:keywords/>
  <dc:language>en-US</dc:language>
  <cp:lastModifiedBy>Roland Zimmermann</cp:lastModifiedBy>
  <cp:lastPrinted>1998-11-06T12:11:00Z</cp:lastPrinted>
  <dcterms:modified xsi:type="dcterms:W3CDTF">2013-03-27T10:57:00Z</dcterms:modified>
  <cp:revision>2</cp:revision>
  <dc:subject/>
  <dc:title/>
</cp:coreProperties>
</file>