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kgraf Jakob III. von Baden-Hachber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562 . 1590)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in bewegtes Leben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ine Zweifel am lutherischen Glauben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in mysteriöser Tod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6505</wp:posOffset>
            </wp:positionH>
            <wp:positionV relativeFrom="paragraph">
              <wp:posOffset>309880</wp:posOffset>
            </wp:positionV>
            <wp:extent cx="3658870" cy="491490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rtra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Hans-Jürgen Günther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nntag, 3. November 2013 , 17 Uhr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cca-Saal, Denzlingen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06:00Z</dcterms:created>
  <dc:creator>Ohmberger</dc:creator>
  <dc:description/>
  <cp:keywords/>
  <dc:language>en-US</dc:language>
  <cp:lastModifiedBy>karin</cp:lastModifiedBy>
  <dcterms:modified xsi:type="dcterms:W3CDTF">2013-10-29T20:06:00Z</dcterms:modified>
  <cp:revision>2</cp:revision>
  <dc:subject/>
  <dc:title>Markgraf Jakob III</dc:title>
</cp:coreProperties>
</file>