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ebe Vereinsmitglieder , </w:t>
      </w:r>
    </w:p>
    <w:p>
      <w:pPr>
        <w:pStyle w:val="Normal"/>
        <w:rPr/>
      </w:pPr>
      <w:r>
        <w:rPr/>
        <w:t>wie Sie vielleicht schon im „Von Haus zu Haus“ gelesen haben, gibt es seit kurzem ein nagelneues Faltblatt („Flyer“ sagen die Fachleute „neudeutsch“ zu solch einem Druckwerk), mit dem sich unser Verein präsentiert, mit dem er für sich werben und auf sich aufmerksam machen will. Da wir auf diesen Flyer wirklich stolz sein können, hat der Vorstand beschlossen, ihn Ihnen direkt zukommen zu lassen. Denn schließlich haben wir die Herstellung auch dank Ihrer Mitgliedsbeiträge in Auftrag geben können. Maßgeblichen Anteil am Arbeitsergebnis hat Vorstandsmitglied Rainer Lege als Kopf eines kleinen Redaktionsteams  in enger Zusammenarbeit mit unserer geschätzten Grafikerin Helga Echterbruch. Gedruckt wurde in bewährter Qualität vom Denzlinger Medienhaus Dirr. Der Inhalt baut auf einem Stammtext von Hartmut Nübling auf. Mit Bildmaterial unterstützt hat uns bereitwillig Helmut Gall.</w:t>
      </w:r>
    </w:p>
    <w:p>
      <w:pPr>
        <w:pStyle w:val="Normal"/>
        <w:rPr/>
      </w:pPr>
      <w:r>
        <w:rPr/>
        <w:t>Allen Mitwirkenden gilt daher der besondere Dank des HuGV-Vorstandes, der sich sehr darüber freut, dass neben die von Roland Zimmermann ins Leben gerufene und sorgsam gepflegte Internet-Präsenz (</w:t>
      </w:r>
      <w:hyperlink r:id="rId2">
        <w:r>
          <w:rPr>
            <w:rStyle w:val="InternetLink"/>
          </w:rPr>
          <w:t>www.hugv-denzlingen.de</w:t>
        </w:r>
      </w:hyperlink>
      <w:r>
        <w:rPr/>
        <w:t>) nun wieder ein aktualisierter, informativer Flyer gestellt werden kann. Geben Sie den Flyer gerne weiter an Interessierte, an Freunde und Verwandte ! Auf Wunsch versorgen wir Sie gerne mit Nachschub.</w:t>
      </w:r>
    </w:p>
    <w:p>
      <w:pPr>
        <w:pStyle w:val="Normal"/>
        <w:rPr>
          <w:b/>
          <w:b/>
        </w:rPr>
      </w:pPr>
      <w:r>
        <w:rPr>
          <w:b/>
        </w:rPr>
        <w:t>„</w:t>
      </w:r>
      <w:r>
        <w:rPr>
          <w:b/>
        </w:rPr>
        <w:t>Hock am Heimethues“  in diesem Jahr am 13. und 14. September 2014 – wer hilft im Team ?</w:t>
      </w:r>
    </w:p>
    <w:p>
      <w:pPr>
        <w:pStyle w:val="Normal"/>
        <w:rPr>
          <w:b/>
          <w:b/>
        </w:rPr>
      </w:pPr>
      <w:r>
        <w:rPr>
          <w:b/>
        </w:rPr>
        <w:t>In diesem Jahr fällt das letzte Ferienwochenende auf den  13. bzw. 14. September. An diesem Wochenende findet auf dem Festplatz am Heimethues traditionell eines der schönsten Denzlinger Dorffeste statt, der „Hock am Heimethues“, beginnend mit dem Bulldogkorso am Samstag Nachmittag, und mit dem „Glotterschifflerennen“ der jüngeren Festteilnehmer am Sonntag Nachmittag. In diesem Jahr fragen wir Sie: Haben Sie nicht Lust, ein paar Stunden Ihrer Freizeit als Festhelfer zu investieren ? Insbesondere hinter den Kulissen sind wir dankbar für helfende Hände – ob Ausschank, Spülhelfer, beim Zeltauf- und Abbau. Ihr Lohn: Spaß im Team und eine Einladung zum Helferessen in geselliger Runde.  Und natürlich das schöne Gefühl, etwas für die Festgemeinschaft getan zu haben ! Bitte melden Sie sich beim Vorsitzenden oder bei einem Ihnen bekannten Vorstandsmitglied. Vielen Dank !</w:t>
      </w:r>
    </w:p>
    <w:p>
      <w:pPr>
        <w:pStyle w:val="Normal"/>
        <w:rPr>
          <w:b/>
          <w:b/>
        </w:rPr>
      </w:pPr>
      <w:r>
        <w:rPr>
          <w:b/>
        </w:rPr>
      </w:r>
    </w:p>
    <w:p>
      <w:pPr>
        <w:pStyle w:val="Normal"/>
        <w:rPr>
          <w:b/>
          <w:b/>
        </w:rPr>
      </w:pPr>
      <w:r>
        <w:rPr>
          <w:b/>
        </w:rPr>
        <w:t>Es grüßen Sie herzlich</w:t>
      </w:r>
      <w:bookmarkStart w:id="0" w:name="_GoBack"/>
      <w:bookmarkEnd w:id="0"/>
    </w:p>
    <w:p>
      <w:pPr>
        <w:pStyle w:val="Normal"/>
        <w:rPr>
          <w:b/>
          <w:b/>
        </w:rPr>
      </w:pPr>
      <w:r>
        <w:rPr>
          <w:b/>
        </w:rPr>
        <w:t>Joachim Müller-Bremberger</w:t>
        <w:tab/>
        <w:tab/>
        <w:t>Roland Zimmermann</w:t>
      </w:r>
    </w:p>
    <w:p>
      <w:pPr>
        <w:pStyle w:val="Normal"/>
        <w:rPr>
          <w:b/>
          <w:b/>
        </w:rPr>
      </w:pPr>
      <w:r>
        <w:rPr>
          <w:b/>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gv-denzling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45:00Z</dcterms:created>
  <dc:creator>Ruth</dc:creator>
  <dc:description/>
  <cp:keywords/>
  <dc:language>en-US</dc:language>
  <cp:lastModifiedBy>Roland Zimmermann</cp:lastModifiedBy>
  <cp:lastPrinted>2014-07-02T01:02:00Z</cp:lastPrinted>
  <dcterms:modified xsi:type="dcterms:W3CDTF">2014-07-01T23:02:00Z</dcterms:modified>
  <cp:revision>6</cp:revision>
  <dc:subject/>
  <dc:title>Lieber Vereinsmitglieder , </dc:title>
</cp:coreProperties>
</file>